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ПУБЛИЧНЫЙ ОТЧЕТ</w:t>
      </w:r>
    </w:p>
    <w:p>
      <w:pPr>
        <w:pStyle w:val="Style51"/>
        <w:spacing w:before="280" w:after="280"/>
        <w:contextualSpacing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муниципального общеобразовательного учреждения средней общеобразовательной школы №4 за 2009-2010 учебный год</w:t>
      </w:r>
    </w:p>
    <w:p>
      <w:pPr>
        <w:pStyle w:val="Style51"/>
        <w:spacing w:before="280" w:after="280"/>
        <w:contextualSpacing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Style51"/>
        <w:spacing w:before="280" w:after="280"/>
        <w:contextualSpacing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Style51"/>
        <w:spacing w:before="280" w:after="280"/>
        <w:contextualSpacing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Информационная справка о школе</w:t>
      </w:r>
    </w:p>
    <w:p>
      <w:pPr>
        <w:pStyle w:val="TextBody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Муниципальное общеобразовательное учреждение Борисоглебская средняя общеобразовательная школа № 4 – одно из старейших образовательных учреждений г. Борисоглебска, основанное в 1938 году. Комфортные условия обучения, высокий уровень образования, эмоционально привлекательная воспитывающая среда, яркие традиции – всё это сделало школу востребованной учащимися и их родителями. Наше образовательное учреждение на практике реализует важнейшее положение Концепции модернизации российского образования – обеспечение его доступности. У нас обучаются дети в основном проживающие в районе «Черёмушки». Их привлекает то, что педагоги используют в своей повседневной работе самые современные образовательные технологии, которые позволяют всем участникам образовательного процесса развивать в себе различные положительные качества.</w:t>
      </w:r>
    </w:p>
    <w:p>
      <w:pPr>
        <w:pStyle w:val="TextBody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егодня школа №4 является одной из лидирующих школ Борисоглебского городского округа, которая на протяжении последних лет работает в устойчивом инновационном режиме. При этом инновационная деятельность затрагивает все сферы жизни образовательного учрежд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бучение и воспитание учащихся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система дополнительного образования детей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взаимоотношения с родителями обучающихся, социальными партнёрами и выпускниками школы разных покол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укрепление физического и психологического здоровья школьников.</w:t>
      </w:r>
    </w:p>
    <w:p>
      <w:pPr>
        <w:pStyle w:val="TextBody"/>
        <w:spacing w:before="0" w:after="0"/>
        <w:contextualSpacing/>
        <w:rPr/>
      </w:pPr>
      <w:r>
        <w:rPr/>
        <w:t xml:space="preserve">           </w:t>
      </w:r>
      <w:r>
        <w:rPr/>
        <w:t xml:space="preserve">Средняя общеобразовательное школа № 4 является муниципальным учреждением образования г. Борисоглебска Воронежской области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териально – техническая база школы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– 44;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пьютерных класса с выходом в Интернет;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– 18;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14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04430</wp:posOffset>
            </wp:positionH>
            <wp:positionV relativeFrom="paragraph">
              <wp:posOffset>135890</wp:posOffset>
            </wp:positionV>
            <wp:extent cx="236982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терактивная доска – 3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фотоаппарат – 2;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– 10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с – 2; 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ринтер 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камера - 3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амера;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ланшет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учебных кабинетов оформленных согласно современным требованиям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ая спортивная площадка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медицинской, психологической, логопедической службы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ная и столярная мастерские, кабинет обслуживающего труда;</w:t>
      </w:r>
    </w:p>
    <w:p>
      <w:pPr>
        <w:pStyle w:val="TextBody"/>
        <w:numPr>
          <w:ilvl w:val="0"/>
          <w:numId w:val="28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столовая (совмещена с актовым залом). </w:t>
      </w:r>
    </w:p>
    <w:p>
      <w:pPr>
        <w:pStyle w:val="TextBody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27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0" w:after="0"/>
        <w:ind w:firstLine="567"/>
        <w:contextualSpacing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остав обучающихся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В 2009-10 уч. году было</w:t>
      </w:r>
      <w:r>
        <w:rPr>
          <w:b/>
          <w:szCs w:val="28"/>
        </w:rPr>
        <w:t xml:space="preserve"> укомплектовано 34 класса. 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В школе обучаются 863 учащихся, в том числе: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</w:t>
      </w:r>
      <w:r>
        <w:rPr/>
        <w:t>1-я ступень-364 учащихся, которые обучаются в 14 классах;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</w:t>
      </w:r>
      <w:r>
        <w:rPr/>
        <w:t>2-я ступень- 404 учащихся, которые обучаются в 16 классах;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</w:t>
      </w:r>
      <w:r>
        <w:rPr/>
        <w:t>3-я ступень- 95 учащихся, которые обучаются в 4 классах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Школа работает в две смены:</w:t>
      </w:r>
    </w:p>
    <w:p>
      <w:pPr>
        <w:pStyle w:val="TextBody"/>
        <w:spacing w:before="0" w:after="0"/>
        <w:contextualSpacing/>
        <w:rPr/>
      </w:pPr>
      <w:r>
        <w:rPr/>
        <w:t>1-е   классы – пятидневная неделя (</w:t>
      </w:r>
      <w:r>
        <w:rPr>
          <w:lang w:val="en-US"/>
        </w:rPr>
        <w:t>I</w:t>
      </w:r>
      <w:r>
        <w:rPr/>
        <w:t xml:space="preserve"> смена);</w:t>
      </w:r>
    </w:p>
    <w:p>
      <w:pPr>
        <w:pStyle w:val="TextBody"/>
        <w:spacing w:before="0" w:after="0"/>
        <w:contextualSpacing/>
        <w:rPr/>
      </w:pPr>
      <w:r>
        <w:rPr/>
        <w:t>2-11 классы – шестидневная неделя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мена).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0" w:after="0"/>
        <w:ind w:left="43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На 1 ступени</w:t>
      </w:r>
      <w:r>
        <w:rPr>
          <w:szCs w:val="28"/>
        </w:rPr>
        <w:t xml:space="preserve"> обучения функционировали 14 классов – комплектов, 2 из которых  занимались по системе развивающего обучения  Л.В. Занкова  (3 «Б», 1 «Б»);  6 классов (1 «А», 1 «В», 2 «А», 2 «Г», 3 « А», 4 «В») работали по учебно – методическому комплекту «Гармония»; 3 «В», 4 «Б» -  по программе «Школа 2100».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На 2 ступени</w:t>
      </w:r>
      <w:r>
        <w:rPr>
          <w:szCs w:val="28"/>
        </w:rPr>
        <w:t xml:space="preserve"> обучались учащиеся в 16 классах – комплектах, где активно использовались современные образовательные технологии для информационного, интеллектуального, творческого и нравственного развития школьников.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>На 3 ступени</w:t>
      </w:r>
      <w:r>
        <w:rPr>
          <w:szCs w:val="28"/>
        </w:rPr>
        <w:t xml:space="preserve"> было открыто 4 профильных класса: физико- математический (10 «А», 11 «А») и социально – гуманитарный (10 «Б», 11 «Б»).  Обучение на 3 ступени предусматривало организацию активных форм самостоятельной деятельности учащихся, выполнение ими работы исследовательского характера.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оциальный портрет родителей:</w:t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5955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45pt;margin-top:0.3pt;width:297.75pt;height:12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9027192" r:id="rId4"/>
        </w:object>
      </w:r>
      <w:r>
        <w:rPr>
          <w:rFonts w:cs="Times New Roman" w:ascii="Times New Roman" w:hAnsi="Times New Roman"/>
          <w:bCs/>
          <w:sz w:val="28"/>
          <w:szCs w:val="28"/>
        </w:rPr>
        <w:t>Служащие - 47,3%</w:t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- 29,6 %</w:t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и – 22,2 %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работные - 0, 9 %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бразовательный портрет родителей.</w:t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5310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7.45pt;margin-top:0.15pt;width:265.5pt;height:119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1902435" r:id="rId6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образование  - 34, 2 %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 - специальное –  32,7 %</w:t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–30,4 %</w:t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е среднее – 2,7 %</w:t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словия образовательного процесса</w:t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ведения о педагогических работниках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ют  55  педагогов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стабильный, творческий, высококвалифицированный, работающий в современном режиме.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bCs/>
          <w:szCs w:val="28"/>
        </w:rPr>
      </w:pPr>
      <w:r>
        <w:rPr>
          <w:bCs/>
          <w:szCs w:val="28"/>
        </w:rPr>
        <w:t>15 учителей являются выпускниками школы.</w:t>
      </w:r>
    </w:p>
    <w:p>
      <w:pPr>
        <w:pStyle w:val="TextBody"/>
        <w:spacing w:before="0" w:after="0"/>
        <w:ind w:firstLine="56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>По уровню образования:</w:t>
      </w:r>
    </w:p>
    <w:p>
      <w:pPr>
        <w:pStyle w:val="TextBody"/>
        <w:spacing w:before="0" w:after="0"/>
        <w:ind w:firstLine="567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contextualSpacing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ысшее - 99 %</w:t>
      </w:r>
    </w:p>
    <w:p>
      <w:pPr>
        <w:pStyle w:val="TextBody"/>
        <w:spacing w:before="0" w:after="0"/>
        <w:ind w:firstLine="567"/>
        <w:contextualSpacing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торое высшее – 1%</w:t>
      </w:r>
    </w:p>
    <w:p>
      <w:pPr>
        <w:pStyle w:val="TextBody"/>
        <w:spacing w:before="0" w:after="0"/>
        <w:ind w:firstLine="567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По стажу работы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50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5pt;height:173.25pt" filled="f" o:ole="">
            <v:imagedata r:id="rId9" o:title=""/>
          </v:shape>
          <o:OLEObject Type="Embed" ProgID="" ShapeID="ole_rId8" DrawAspect="Content" ObjectID="_1663384588" r:id="rId8"/>
        </w:objec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 квалификационной категории: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высшей категории – 16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 – 27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атегории – 12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личество работников, имеющих отличия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лучших учителей образовательных учреждений РФ, организованном в рамках ПНПО «Образование»  - 6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Заслуженный учитель РФ» – 1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Отличник народного образования»– 6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работник общего образования РФ» – 8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инистерства образования – 27 человек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и призеры районного конкурса «Учитель года» - 12 человек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инамика эффективного использования современных образовательных  технологий</w:t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тало не только необходимостью, но и реальностью внедрение информационных технологий в учебно-воспитательный процесс и управление образованием в ОУ.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08-2009 учебном году используют современные образовательные технологии  55 чел. – 100% </w:t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учащихся на 1 компьютер – 20,4 чел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15176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95pt" to="67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едагоги школы активно осваивают новые педагогические технологии. </w:t>
      </w:r>
    </w:p>
    <w:p>
      <w:pPr>
        <w:pStyle w:val="Normal"/>
        <w:spacing w:before="280" w:after="280"/>
        <w:ind w:left="360" w:firstLine="397"/>
        <w:contextualSpacing/>
        <w:jc w:val="right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firstLine="397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технологии, используемые в учебном процессе</w:t>
      </w:r>
    </w:p>
    <w:p>
      <w:pPr>
        <w:pStyle w:val="Normal"/>
        <w:spacing w:before="280" w:after="280"/>
        <w:ind w:left="360" w:firstLine="397"/>
        <w:contextualSpacing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59"/>
        <w:gridCol w:w="1559"/>
        <w:gridCol w:w="1560"/>
      </w:tblGrid>
      <w:tr>
        <w:trPr>
          <w:trHeight w:val="4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временных педагогических технологи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4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ые технологии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режающее обу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и педагогической поддержки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четворчество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уровневое обучение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 проектной деятельности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екционо-семинарско-зачетная система обу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рупповые методы обу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хнологии обучения в сотрудничестве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хнологии проблемного обу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ехнологии модульного обучения (профильный класс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формационно-комуникационные технологии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сследовательский метод обу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Здоровьесберигающие технологии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Технологии дифференцируемого обу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Технологии взаимного контрол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истема инновационной оценки “Портфолио”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Сведения о занятиях учащихся в круж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85"/>
        <w:gridCol w:w="2384"/>
        <w:gridCol w:w="238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 уч.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уч.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 го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5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5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5 человек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35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0 человек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 человек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5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5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5 человек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00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10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16 человек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50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0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2 человека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80 человек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10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16 человек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387 челове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457 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465человек)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тодическая работа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учебно-воспитательным процессом в школе, выбор содержания, форм, средств и методов деятельности педагогического коллектива осуществлялись через согласованную работу структурных подразделений школы, методических объединений учителей - предметников.   При  планировании методической работы были отобраны так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, которые реально позволили нам  решать проблемы и задачи, стоящие перед школой:</w:t>
      </w:r>
    </w:p>
    <w:p>
      <w:pPr>
        <w:pStyle w:val="Normal"/>
        <w:numPr>
          <w:ilvl w:val="0"/>
          <w:numId w:val="19"/>
        </w:numPr>
        <w:spacing w:before="28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  по темам самообразования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 микрогрупп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явлению и обобщению  педагогического опыта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их анализ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недели; 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конференциях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работа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мониторинг педагогического профессионализма и качества образования; 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подготовки учителей;</w:t>
      </w:r>
    </w:p>
    <w:p>
      <w:pPr>
        <w:pStyle w:val="Normal"/>
        <w:numPr>
          <w:ilvl w:val="0"/>
          <w:numId w:val="19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дагогического мастерства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2009-2010 учебном году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тематические педсов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Анализ образовательного процесса за 2008-  2009 уч. г. и задачи на             2009 -2010 уч.г.»(август)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Информационная  компетентность  современного  педагога»(ноябрь)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Проектная  исследовательская  деятельность  в  школе  как  фактор формирования  ключевых  компетенций, определяющих  современное           качество  образования»(март)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ализ проведения педагогических советов позволил сделать следующие выводы:</w:t>
      </w:r>
    </w:p>
    <w:p>
      <w:pPr>
        <w:pStyle w:val="Normal"/>
        <w:numPr>
          <w:ilvl w:val="0"/>
          <w:numId w:val="11"/>
        </w:numPr>
        <w:spacing w:before="28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деятельность  педагогов по  использованию  компьютерных    технологий  и  интерактивных  средств  в  образовательной  среде с  целью  повышения  качества  образования.</w:t>
      </w:r>
    </w:p>
    <w:p>
      <w:pPr>
        <w:pStyle w:val="Normal"/>
        <w:numPr>
          <w:ilvl w:val="0"/>
          <w:numId w:val="11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практические  занятия, а  также  индивидуальные  консультации  с  педагогами  школы  по  использованию  программного  обеспечения  и  созданию  мультимедийных  презентаций. </w:t>
      </w:r>
    </w:p>
    <w:p>
      <w:pPr>
        <w:pStyle w:val="Normal"/>
        <w:numPr>
          <w:ilvl w:val="0"/>
          <w:numId w:val="11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у учета достижений учащихся по предметам, позволяющую проследить личные успехи и не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11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мпьютерную  систему диагностики, отслеживающую динамику развития учащихся, изучающую состояние межличностных отношений учителя и учащегося, учащегося и учащегося. </w:t>
      </w:r>
    </w:p>
    <w:p>
      <w:pPr>
        <w:pStyle w:val="Normal"/>
        <w:numPr>
          <w:ilvl w:val="0"/>
          <w:numId w:val="11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 воспитательной  деятельности школы  посредством  разработки  авторских  программ  с  использованием  ИКТ  по следующим направлениям:</w:t>
      </w:r>
    </w:p>
    <w:p>
      <w:pPr>
        <w:pStyle w:val="Normal"/>
        <w:numPr>
          <w:ilvl w:val="0"/>
          <w:numId w:val="11"/>
        </w:numPr>
        <w:spacing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реализовывать профессиональный  потенциал педагогического коллектива и администрации в процессе их деятельности;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прос  </w:t>
      </w:r>
      <w:r>
        <w:rPr>
          <w:rFonts w:cs="Times New Roman" w:ascii="Times New Roman" w:hAnsi="Times New Roman"/>
          <w:b/>
          <w:sz w:val="28"/>
          <w:szCs w:val="28"/>
        </w:rPr>
        <w:t>актуальности проблемы</w:t>
      </w:r>
      <w:r>
        <w:rPr>
          <w:rFonts w:cs="Times New Roman" w:ascii="Times New Roman" w:hAnsi="Times New Roman"/>
          <w:sz w:val="28"/>
          <w:szCs w:val="28"/>
        </w:rPr>
        <w:t xml:space="preserve"> развития качества образования в школе затрагивался на 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х: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методической конференции на базе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ГПИ  «Родной язык: проблемы теории и практики преподавания»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оярина И.С. –зам.директора по УВР, Власова Т.В. – зам.директора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Р, опубликованы статьи в сборнике);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 – практической конференции на базе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ГПИ :«Информационные и коммуникационные технологии в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» (Шанина Т.А., Власова Т.В., опубликованы статьи в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е)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жрегиональной научно-практической конференции на базе БГПИ «Реализация компетентностного подхода  в естественно-математическом образовании младших школьников» (Плотникова Н. В., Гольцова О. Б., Шестакова В. А., Кузнецова Н. В., Сорокина И. С., Филатова Н. А., Кунце Е. И., Акашева Н. В.) 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х: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м семинаре по теме: «Работа педагогов по предшкольному образованию в дошкольных образовательных учреждениях, начальной школе и семье» (Гольцова О. Б., Плотникова Н. В.)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ластном обучающим семинаре по проведению единого классного часа « Наш  выбор- здоровый образ жизни» (Брежнева Ю.М.-  областном семинаре «Переход на новый образовательный   стандарт» (Шестакова В.А.)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м семинаре «Инновационные технологии обучения в   современной начальной школе» (Филатова Н.А, Плотникова Н.В.,   Гольцова О.Б.)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х «Круглого стола»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ЕГЭ: Проблемы. Инновационные решения. Реальный опыт» (Гринькова О.В., Власова Т.В., БГПИ)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еемственность начального и среднего образования»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Реализация педагогами общешкольной проблемы на уроках и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классных  мероприятиях»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х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езентации книги Соколова Я.В. «Наш выбор-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» (проведение единого классного часа для 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Борисоглебского городского округа)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ах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ителей физики БГО (Зюзин Е.А.)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ителей математики (Степанова Т.В.);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ов школы «Работа с интерактивной доской. Использование  электронного продукта КМ-школа» (Шанина Т.А., Лаптева С.А.)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главных звеньев методической службы, методического совета и методических объединений, строилась на основе проблем, вытекающих из анализа их работы, методической темы школы, диагностики потребностей педагогов, рекомендаций по организации методической работы, использовании достижений  в современной педагогике.</w:t>
      </w:r>
    </w:p>
    <w:p>
      <w:pPr>
        <w:pStyle w:val="Normal"/>
        <w:spacing w:before="280" w:after="280"/>
        <w:ind w:firstLine="567"/>
        <w:contextualSpacing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09 года муниципальное общеобразовательное учреждение Борисоглебская средняя образовательная школа №4 реализует Программу развития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где определены цели и задачи,  направленные на  создание условий для повышения качества образования и воспитания на основе обеспечения  преемственности и непрерывности на всех уровнях образования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школы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 информационно- образовательной среды, представляющей каждому участнику образовательного процесса возможность сформировать и максимально реализовать ключевые компетенции, делать осознанный выбор и нести за него ответственность</w:t>
      </w:r>
    </w:p>
    <w:p>
      <w:pPr>
        <w:pStyle w:val="Normal"/>
        <w:numPr>
          <w:ilvl w:val="0"/>
          <w:numId w:val="15"/>
        </w:numPr>
        <w:spacing w:before="40" w:after="4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40" w:after="40"/>
        <w:ind w:left="72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астников образовательного процесса знаниями, умениями и навыками необходимыми для профессиональной деятельности в информационном обществе  посредством формирования единой информационно - образовательной среды и интенсивного внедрения информационно-коммуникационных технологий (ИКТ) в образовательный процесс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программы:</w:t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1"/>
        </w:numPr>
        <w:tabs>
          <w:tab w:val="left" w:pos="0" w:leader="none"/>
          <w:tab w:val="left" w:pos="1440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Повышение качества образования на основе внедрения информационных технологий и образовательного мониторинга, с целью подготовки развивающейся, конкурентоспособной лич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емственности и непрерывности обучения на всех уровнях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ариативности учебных  планов  и програм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держания образования, новых образовательных технологий обучения с учетом требований современного общества к выпускнику школ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(повышение) кадрового потенциала в сфере использования информационных технолог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, способствующих сохранению и  укреплению здоровья, внедрение здоровьесберегающих технологий «БОС-здоровье», пропаганда ценности здоровья и здорового образа жизни через формирование активной позиции ребенка по отношению к своему здоровь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280"/>
        <w:ind w:left="0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редствами информатизации образовательной среды школы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 пространства  школы.</w:t>
      </w:r>
    </w:p>
    <w:p>
      <w:pPr>
        <w:pStyle w:val="Style19"/>
        <w:numPr>
          <w:ilvl w:val="0"/>
          <w:numId w:val="31"/>
        </w:numPr>
        <w:tabs>
          <w:tab w:val="left" w:pos="0" w:leader="none"/>
          <w:tab w:val="left" w:pos="1440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Создание условий для реализации индивидуальных образовательных     </w:t>
      </w:r>
    </w:p>
    <w:p>
      <w:pPr>
        <w:pStyle w:val="Style19"/>
        <w:tabs>
          <w:tab w:val="clear" w:pos="1440"/>
          <w:tab w:val="left" w:pos="0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ограмм обучающих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заимодействия семьи и школы через единое информационное пространство.</w:t>
      </w:r>
    </w:p>
    <w:p>
      <w:pPr>
        <w:pStyle w:val="Style19"/>
        <w:numPr>
          <w:ilvl w:val="0"/>
          <w:numId w:val="31"/>
        </w:numPr>
        <w:tabs>
          <w:tab w:val="left" w:pos="0" w:leader="none"/>
          <w:tab w:val="left" w:pos="1440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Совершенствование  воспитательной системы школы.</w:t>
      </w:r>
    </w:p>
    <w:p>
      <w:pPr>
        <w:pStyle w:val="31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для активизации творческого потенциала всех субъектов 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формирования  информационной культуры  обучающихс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спитательная работ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воспитательной деятельности реализуется по направлениям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Здоровье» (физическое)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Семья» (семейное)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Наша Родина» (гражданско-патриотическое)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Культура» (эстетическое)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Природа» (экологическое)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Труд» (экономическое)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2009-2010 уч.году творческими группами проведены </w:t>
      </w:r>
      <w:r>
        <w:rPr>
          <w:rFonts w:cs="Times New Roman" w:ascii="Times New Roman" w:hAnsi="Times New Roman"/>
          <w:b/>
          <w:sz w:val="28"/>
          <w:szCs w:val="28"/>
        </w:rPr>
        <w:t>тематические недели: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», приуроченная ко Дню Земли;  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ья», приуроченная ко Дню семьи; 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»  по профилактике табакокурения, алкоголизма и наркомании (в рамках молодёжной  городской акции «Растопи молчание»); 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Родина» - неделя гражданско-патриотического направления  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декада, конкурс «Гражданин Отечества – гражданин школы» - защита социальных проектов, учащиеся 5-10 кл.)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ловек, культура» - неделя толерантности, приуроченная к международному дню толерантности.</w:t>
      </w:r>
    </w:p>
    <w:p>
      <w:pPr>
        <w:pStyle w:val="Normal"/>
        <w:tabs>
          <w:tab w:val="clear" w:pos="708"/>
          <w:tab w:val="left" w:pos="7440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В 2010-2011 учебном году  планируется продолжить  работу творческих группам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классные руководители начали работу с электронным портфолио (наличие диагностики воспитательного процесса, программы, дневника, мероприятий,  родительских собраний, грамот и дипломов, фотографий в электронном виде). В году планируется продолжить эту работу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ет отметить, что 80% классных руководителей активно применяют ИКТ в воспитательной деятельности (на классных часах, родительских собраниях, внеурочных мероприятиях разного уровня и направления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риложение №15).</w:t>
      </w:r>
    </w:p>
    <w:p>
      <w:pPr>
        <w:pStyle w:val="Normal"/>
        <w:spacing w:before="280" w:after="280"/>
        <w:ind w:firstLine="3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в  воспитательной работы школы было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ния школы реализуется на основе программы  «Гражданин школы – гражданин Отечества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280" w:after="280"/>
        <w:ind w:firstLine="3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направлена на формирование адаптивных, социально - активных черт учащегося с акцентом  на ценностный потенциал личности школьника, который включает в себ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ую активность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взаимопонимания, дружбы и сотрудничеств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собственного достоинства, уверенности в себе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й выбор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, отзывчивость, гуманизм, оптимизм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прошлому и настоящему своего народ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ись традиционные мероприятия 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роки Мужества;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с ветеранами войны; 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спортивные игры, турниры; 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ые акции;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ячник, посвящённый Дню Защитника Отечества;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, посвященные выводу советских войск из Афганистана, Дню народного единства;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роприятия, посвященные 65й годовщине Победы в ВОВ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280" w:after="280"/>
        <w:ind w:left="-18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ктивно функционирует детско-юношеское объединение «Я+Мы». Участие и  победы учащихся нашей школы в конкурсах разных направлений  говорят об активной воспитательной работе направленной на социализацию личности учащегося (</w:t>
      </w:r>
      <w:r>
        <w:rPr>
          <w:rFonts w:cs="Times New Roman" w:ascii="Times New Roman" w:hAnsi="Times New Roman"/>
          <w:i/>
          <w:sz w:val="28"/>
          <w:szCs w:val="28"/>
        </w:rPr>
        <w:t>приложение №18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 всего учебного года работа  ДЮО «Я+Мы» была направлена на вовлечения детей в досуговую и общественную деятельность, воспитание у членов ДЮО ответственности и гражданской позиции, проводилась активная работа по развитию детского самоуправления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е объединение принимало участие во всех предложенных областных и городских делах:  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пресс», «Лидер 21 века» (3 место - Нехаева Елизавета, Кулешова Екатерина награждена дипломом в номинации «Лидер организатор»); 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естиваль игровых технологий»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гра на местности для вновь вступивших»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школа актива, благотворительная акция «Весенняя неделя добра»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рмарка добрых дел»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 акция «Лента памяти»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Социальная реклама глазами детей» (3 место – Клюева Александра), </w:t>
      </w:r>
    </w:p>
    <w:p>
      <w:pPr>
        <w:pStyle w:val="Normal"/>
        <w:spacing w:before="280" w:after="28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года работа объединения в школе была плодотворной, все запланированное осуществлено. 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работы детско-юношеского объединения «Я+Мы» показывает высокий уровень активности, инициативности при планировании, подготовке и проведении дел. </w:t>
      </w:r>
    </w:p>
    <w:p>
      <w:pPr>
        <w:pStyle w:val="Normal"/>
        <w:spacing w:before="280" w:after="280"/>
        <w:ind w:firstLine="4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оспитательной работы в 2009-2010 году являлось социальное проектирование. Участие в социально-значимых делах позволяет создать реальные условия  для практического включении учащихся в долговременную игру и адаптации к постоянно изменяющейся среде, т.е. для активного социального становления. При участии актива детско-юношеского объединения «Я+Мы» и Совета старшеклассников был разработан и реализован социальный проект «Вместе - мы сила!». В рамках данного проекта реализовывались следующие проектные линии: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Беспокойное сердце». Учащимися и коллективом школы проведены ряд социально-значимых дел, организованы благотворительные акции «Милосердие», «Карандаш», «Апельсин». В итоге </w:t>
      </w:r>
      <w:r>
        <w:rPr>
          <w:b/>
          <w:sz w:val="28"/>
          <w:szCs w:val="28"/>
        </w:rPr>
        <w:t xml:space="preserve"> благотворительных акций</w:t>
      </w:r>
      <w:r>
        <w:rPr>
          <w:sz w:val="28"/>
          <w:szCs w:val="28"/>
        </w:rPr>
        <w:t xml:space="preserve"> для малообеспеченных семей и детей сирот – воспитанников школы интерната собраны вещи, игрушки, фрукты, сладости. Вели работу отряды помощи одиноким пенсионерам, ветеранам ВОв и педагогического труда;</w:t>
      </w:r>
    </w:p>
    <w:p>
      <w:pPr>
        <w:pStyle w:val="Style21"/>
        <w:spacing w:before="0" w:after="0"/>
        <w:ind w:left="7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граем вместе». Данная проектная линия направлена на художественно-эстетическое воспитание школьников. Реализация дел этой проектной линии осуществлялось через участие в различных праздниках, конкурсах, игровых и спортивных мероприятиях. Ребята проводили веселые переменки для учащихся начальной школы, в апреле 2010г. посетили школу-интернат для детей с ограниченными возможностями и провели спортивный праздник «Веселые старты».</w:t>
      </w:r>
    </w:p>
    <w:p>
      <w:pPr>
        <w:pStyle w:val="Style21"/>
        <w:spacing w:before="0" w:after="0"/>
        <w:ind w:left="7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В 2010-2011 уч.году необходимо продолжить развитие у школьников способности  к свободному и ответственному социальному действию, формировать  опыт  демократического поведе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28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льшую помощь в воспитательной работе, в развитии творческих  и индивидуальных способностей обучающихся 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жковая работа. </w:t>
      </w:r>
      <w:r>
        <w:rPr>
          <w:rFonts w:cs="Times New Roman" w:ascii="Times New Roman" w:hAnsi="Times New Roman"/>
          <w:sz w:val="28"/>
          <w:szCs w:val="28"/>
        </w:rPr>
        <w:t xml:space="preserve">В 2009 - 20010 учебном году количество занимающихся в школьных кружках 313 человек,  что составляет  36 % от всех учащихся школы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оследние годы сложилась определенная система работы с  детьми по дополнительному образованию: олимпиады, конкурсы, турниры, лагерные сборы, научные общества учащихся, конференции, выставки.</w:t>
      </w:r>
    </w:p>
    <w:p>
      <w:pPr>
        <w:pStyle w:val="Normal"/>
        <w:spacing w:before="280" w:after="280"/>
        <w:ind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 результативную работу следующих руководителей кружков: Калининой Т.В., Федотовской Н.А., Кекки Н.В., Щербатых А.И.,  Бутиковой Е.В., чьи воспитанники активно участвовали в общественной жизни школы и занимали призовые места на мероприятиях окружного и городского масштаб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280" w:after="280"/>
        <w:ind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спортивные секции по программам: волейбол, баскетбол, легкая атлетика, настольный теннис, лыжи. В летний период на базе школы работает спортивный пришкольный лагерь «Олимп»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ортивные достижения школы за 2009-2010 уч. год  </w:t>
      </w:r>
    </w:p>
    <w:p>
      <w:pPr>
        <w:pStyle w:val="Normal"/>
        <w:shd w:fill="FFFFFF" w:val="clear"/>
        <w:autoSpaceDE w:val="false"/>
        <w:spacing w:before="280" w:after="280"/>
        <w:ind w:firstLine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должает работает по  подпрограмме «Школа здоровья – школа развития», которая направлена на укрепление здоро</w:t>
        <w:softHyphen/>
        <w:t>вья обучающихся и составлена  с учетом их воз</w:t>
        <w:softHyphen/>
        <w:t xml:space="preserve">растных, психофизиологических  особенностей.  </w:t>
      </w:r>
    </w:p>
    <w:p>
      <w:pPr>
        <w:pStyle w:val="Normal"/>
        <w:shd w:fill="FFFFFF" w:val="clear"/>
        <w:autoSpaceDE w:val="false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 реализуется   всеми   участниками  учебно-воспита</w:t>
        <w:softHyphen/>
        <w:t xml:space="preserve">тельного процесса в урочное и внеурочное врем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0" w:after="0"/>
        <w:ind w:left="567" w:hanging="0"/>
        <w:contextualSpacing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школьной библиотек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работы школьной библиотеки было воспитание «Гармонично развитой личности через активизацию воспитательного процесса, внеклассную работу». Внеклассные мероприятия были направлены на воспитание патриотизма, любви к родной природе, ее защите. В течение года библиотекарем  регулярно велось оформление выставок книг, раскрывающее фонд школьной библиотеки.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воспитания познавательной активности, культуры чтения, библиотечной грамотности учащихся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знакомство с </w:t>
      </w:r>
      <w:r>
        <w:rPr>
          <w:rFonts w:cs="Times New Roman" w:ascii="Times New Roman" w:hAnsi="Times New Roman"/>
          <w:b/>
          <w:sz w:val="28"/>
          <w:szCs w:val="28"/>
        </w:rPr>
        <w:t>новинками литературы</w:t>
      </w:r>
      <w:r>
        <w:rPr>
          <w:rFonts w:cs="Times New Roman" w:ascii="Times New Roman" w:hAnsi="Times New Roman"/>
          <w:sz w:val="28"/>
          <w:szCs w:val="28"/>
        </w:rPr>
        <w:t>, интересными и  познавательными  статьями периодической печати.</w:t>
      </w:r>
    </w:p>
    <w:p>
      <w:pPr>
        <w:pStyle w:val="Normal"/>
        <w:spacing w:before="280" w:after="280"/>
        <w:ind w:left="72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внеклас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енний праздник»  (2-е  классы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вечер для старшеклассников «Осенины» (8-11 классы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вящение в первоклассники»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чный город»-  знакомство первоклассников с библиотекой </w:t>
      </w:r>
    </w:p>
    <w:p>
      <w:pPr>
        <w:pStyle w:val="Normal"/>
        <w:spacing w:before="280" w:after="280"/>
        <w:ind w:left="72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1-е классы)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сказам П.П. Бажова «Легенды и были Урала» (5-е классы)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к 150-летию со дня рождения А.П. Чехова « А.П. Чехов –детям» (5-е, 7-е классы)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на тему правильного обращения с книгами 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здорова , книжка» (2-е классы)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классный час «Свет воссиял великий…» (2-е классы)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ихов «Строки, опалённые войной…» ( 5-9 классы)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 для ветеранов «Вася Тёркин –наш герой»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 «Города-герои»</w:t>
      </w:r>
    </w:p>
    <w:p>
      <w:pPr>
        <w:pStyle w:val="Normal"/>
        <w:spacing w:before="280" w:after="280"/>
        <w:ind w:left="108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 были посвящены:</w:t>
      </w:r>
    </w:p>
    <w:p>
      <w:pPr>
        <w:pStyle w:val="Normal"/>
        <w:spacing w:before="280" w:after="280"/>
        <w:ind w:left="72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билейным да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горельский «Чёрная курица или подземные жители» -180 лет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«Робинзон Крузо» -290 лет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Распутин «Живи и помни» -35 лет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Купер «Следопыт» -170 лет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Житков «Рассказы о животных» -75 лет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80-летию со дня рождения А.В. Суворова  «Генерал вперёд»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20-летию со дня рождения Б. Л. Пастернака «… и дольше века длится день»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 воссиял великий…», посвящённая празднику Пасхи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 идёт!» , посвящённая защите прав ребёнк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а-герои», посвященная  65-летию  победы в ВОв</w:t>
      </w:r>
    </w:p>
    <w:p>
      <w:pPr>
        <w:pStyle w:val="Normal"/>
        <w:spacing w:before="280" w:after="280"/>
        <w:ind w:left="144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м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before="0" w:after="0"/>
        <w:ind w:left="2160" w:hanging="18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им природу России»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before="0" w:after="0"/>
        <w:ind w:left="2160" w:hanging="18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те планете шанс!»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before="0" w:after="0"/>
        <w:ind w:left="2160" w:hanging="18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исоглебский край»;</w:t>
      </w:r>
    </w:p>
    <w:p>
      <w:pPr>
        <w:pStyle w:val="Normal"/>
        <w:spacing w:before="280" w:after="280"/>
        <w:ind w:left="216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м неделям «За страницами учебника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Normal"/>
        <w:spacing w:before="280" w:after="280"/>
        <w:ind w:left="72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 Во время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Недели детской книги</w:t>
      </w:r>
      <w:r>
        <w:rPr>
          <w:rFonts w:cs="Times New Roman" w:ascii="Times New Roman" w:hAnsi="Times New Roman"/>
          <w:sz w:val="28"/>
          <w:szCs w:val="28"/>
        </w:rPr>
        <w:t xml:space="preserve">  была  организована  экскурсия в    центральную детскую библиотеку. Учащиеся  7 –х классов приняли  участие   в  викторине  «Великие  французские  писатели - детям», посвящённая году  Франции  в  России.</w:t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</w:t>
      </w:r>
      <w:r>
        <w:rPr>
          <w:rFonts w:cs="Times New Roman" w:ascii="Times New Roman" w:hAnsi="Times New Roman"/>
          <w:b/>
          <w:sz w:val="28"/>
          <w:szCs w:val="28"/>
        </w:rPr>
        <w:t>классные ч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ропаганде здорового образа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ствия куре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против наркотик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0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говорить нет» (о вредных привычках).</w:t>
      </w:r>
    </w:p>
    <w:p>
      <w:pPr>
        <w:pStyle w:val="Normal"/>
        <w:spacing w:before="280" w:after="280"/>
        <w:ind w:left="72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firstLine="39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оведены </w:t>
      </w:r>
      <w:r>
        <w:rPr>
          <w:rFonts w:cs="Times New Roman" w:ascii="Times New Roman" w:hAnsi="Times New Roman"/>
          <w:b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рекомендательного  характера: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читать книгу»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книгу»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е – вторую жизнь».</w:t>
      </w:r>
    </w:p>
    <w:p>
      <w:pPr>
        <w:pStyle w:val="Normal"/>
        <w:spacing w:before="280" w:after="280"/>
        <w:ind w:left="324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firstLine="39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«Книга  в  подарок   школьной библиотеке», «Собери  макулатуру – сохрани  дерево».</w:t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 года   библиотекарь  года повышала свой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й уровен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а курсы «Основы православной культуры»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ла  электронную  базу  библиотечного  фонда;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а методические  объединения библиотекарей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ла методическую литературу по вопросам деятельности библиотекар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спективе необходимо акцентировать внимание на следующих направлениях рабо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м  изучении  книжного фонда и анализе его использования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ьшое внимание уделять  сохранности фонда,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актив библиотеки,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тесную связь с городской библиотекой и методкабинетом.</w:t>
      </w:r>
    </w:p>
    <w:p>
      <w:pPr>
        <w:pStyle w:val="Normal"/>
        <w:spacing w:before="280" w:after="280"/>
        <w:ind w:left="15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1500" w:hanging="0"/>
        <w:contextualSpacing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Обеспечение условий безопасности 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ствии с нормами пожарной безопасности в школе име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тушители ОХП-10 -12 шт,   противопожарный пост, противопожарная лестница противопожарная сигнализация в классах и коридорах,_ящик  с песком, пожарный гидрант ,  защитные решетки в спортзале -10 шт, _шины для верхних и нижних конечностей- 4 шт, носилки_-1 шт, респираторы – 15 шт, заземление мастерских и кабинетов информатики, противоизоляционные коврики -30 шт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ый план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школы построен на основе Федерального Базисного учебного плана общеобразовательных учреждений Российской Федерации с учётом рекомендаций регионального  учебного плана общеобразовательных учрежд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(1-4 классы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214630</wp:posOffset>
                </wp:positionV>
                <wp:extent cx="189992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16.9pt;width:149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175260</wp:posOffset>
                </wp:positionV>
                <wp:extent cx="903605" cy="4572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3.8pt" to="172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.8pt" to="200.7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3.8pt" to="248.7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5535</wp:posOffset>
                </wp:positionH>
                <wp:positionV relativeFrom="paragraph">
                  <wp:posOffset>175260</wp:posOffset>
                </wp:positionV>
                <wp:extent cx="1009650" cy="457200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3.8pt" to="366.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35560</wp:posOffset>
                </wp:positionV>
                <wp:extent cx="1143635" cy="7131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 М К «Гармони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.95pt;margin-top:2.8pt;width:90pt;height:5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 М К «Гармо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36525</wp:posOffset>
                </wp:positionV>
                <wp:extent cx="1143635" cy="915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вающая система обучения Занкова Л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10.75pt;width:9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вающая система обучения Занкова Л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94615</wp:posOffset>
                </wp:positionV>
                <wp:extent cx="1143635" cy="831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а «Школа 2100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7.4pt;width:90pt;height:6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а «Школа 2100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3530</wp:posOffset>
                </wp:positionH>
                <wp:positionV relativeFrom="paragraph">
                  <wp:posOffset>-46355</wp:posOffset>
                </wp:positionV>
                <wp:extent cx="1143635" cy="549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Школа Росси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-3.7pt;width:90pt;height:4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firstLine="39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Школа Росс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 часы регионального и школьного компонентов используются для введения курсов «Информатика», «Культура общения», «Уроки здоровья»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урс «Информатика» позволяет детям развивать логическое мышление, выявлять сложное в объектах мира, выделяя в них самое существенное, на уроках информатики создается межпредметная связь, что на практике дает возможность детям применять полученные знания и умения.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 (5-9 классы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ы вариативной части используются для углубленного изучения области «Математика» и «Филология»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 целью приобщения детей к здоровому   образу жизни и реализации программы школы «Здоровье» введен курс «Азбука здоровья» (1 час в неделю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-х классах ведется предпрофильная подготовка в объеме 3-х часов, которая представлена краткосрочными курсами по выбору, способствующими более осознанному выбору учащимися  дальнейшего профиля обучения.  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(10-11 классы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для 10-11 классов основан на профильном представлении содержания общего образова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«А», 11 «А»  классы – физико-математический профиль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«Б», 11 «Б»  классы – социально-гуманитарный профиль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предусматривает организацию активных форм творческой, самостоятельной деятельности учащихся, выполнение ими работ исследовательского характера.</w:t>
      </w:r>
    </w:p>
    <w:p>
      <w:pPr>
        <w:pStyle w:val="TextBody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Ключевым элементом МОУ СОШ № 4 является единая система общественно – государственного управления. Высшим коллегиальным органом является Конференция обучающихся, педагогических работников и родителей. Органом самоуправления школы в период между конференциями является Совет школы. Функционируют Попечительский совет, Совет старшеклассников, органы ученического самоуправления, органы взаимодействия с социальной средой и общественными организациями. Основной формой работы школы с родителями являются общешкольные родительские собрания и работа родительских комитетов, где обсуждаются проблемы жизни  ученического и родительского коллективов. Задачи методической работы реализует методический совет, в состав которого входят председатели методических объединений школы. Важным звеном общественного управления является деятельность профсоюзного комитета школы. </w:t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нансовое обеспеч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есурсная база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  <w:t> 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объем бюджетных средств, выделенных Учреждению по смете (данные за последние три года)_ 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 - 6976,7 тыс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8 - 11320,0 тыс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9-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доходы Учреждения от предпринимательской и иной приносящей доход деятельности (данные за последние три года)_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 - 1197,2 тыс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8 -1597,3 тыс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9-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фонд заработной платы Учреждения (данные за последние три года)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 - 6086,6 тыс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8 - 10139,5 тыс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9-</w:t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и учебной работы 2009-2010</w:t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год – 860 уча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ов – 117 уча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учебный  год на «4» и «5» – 317 уча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медико – психолого-педагогической комиссии и с согласия родителей, один  учащийся 1 кл. оставлен на повторный год обучения.</w:t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истекший год показал, что учащиеся 99% усвоили программный материал учебного года, качество знаний составило 51%.</w:t>
      </w:r>
    </w:p>
    <w:p>
      <w:pPr>
        <w:pStyle w:val="Normal"/>
        <w:spacing w:before="280" w:after="280"/>
        <w:ind w:left="36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истический анализ показал, что образовательная динамика последних лет говорит о стабильности в педагогической деятельности коллектива. По ежегодным данным мониторинга обученности и качества педагогического процесса получены следующие результаты:</w:t>
      </w:r>
    </w:p>
    <w:p>
      <w:pPr>
        <w:pStyle w:val="Normal"/>
        <w:spacing w:before="280" w:after="280"/>
        <w:contextualSpacing/>
        <w:jc w:val="center"/>
        <w:rPr/>
      </w:pPr>
      <w:r>
        <w:rPr/>
        <w:t>КОЛИЧЕСТВО ОТЛИЧ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1"/>
        <w:gridCol w:w="1921"/>
        <w:gridCol w:w="1921"/>
        <w:gridCol w:w="190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– 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 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97"/>
        <w:gridCol w:w="2397"/>
        <w:gridCol w:w="239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– 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 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МЕДАЛ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83"/>
        <w:gridCol w:w="324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280" w:after="280"/>
        <w:ind w:left="36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в новой форме</w:t>
      </w:r>
    </w:p>
    <w:p>
      <w:pPr>
        <w:pStyle w:val="Normal"/>
        <w:shd w:fill="FFFFFF" w:val="clear"/>
        <w:spacing w:before="280" w:after="280"/>
        <w:ind w:left="36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независимого оценивания</w:t>
      </w:r>
    </w:p>
    <w:p>
      <w:pPr>
        <w:pStyle w:val="Normal"/>
        <w:shd w:fill="FFFFFF" w:val="clear"/>
        <w:spacing w:before="280" w:after="280"/>
        <w:ind w:left="36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firstLine="39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98"/>
        <w:gridCol w:w="1101"/>
        <w:gridCol w:w="983"/>
        <w:gridCol w:w="984"/>
        <w:gridCol w:w="984"/>
        <w:gridCol w:w="1097"/>
        <w:gridCol w:w="830"/>
        <w:gridCol w:w="823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сего уча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олучили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ол-во учащихся с 100% верных ответов человек (%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% усп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% кач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«2»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человек 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«3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человек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«4» человек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«5» человек (%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ind w:left="36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ы по выбору учащихся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адиционная  форма)</w:t>
      </w:r>
    </w:p>
    <w:p>
      <w:pPr>
        <w:pStyle w:val="Normal"/>
        <w:shd w:fill="FFFFFF" w:val="clear"/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2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 учащихс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,  в т.ч. сдан на «4» и «5»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4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.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нем.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36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одовых отметок и отметок,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на экзаменах в условиях независимого оценивания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"/>
        <w:gridCol w:w="2313"/>
        <w:gridCol w:w="87"/>
        <w:gridCol w:w="1113"/>
        <w:gridCol w:w="87"/>
        <w:gridCol w:w="993"/>
        <w:gridCol w:w="87"/>
        <w:gridCol w:w="693"/>
        <w:gridCol w:w="87"/>
        <w:gridCol w:w="993"/>
        <w:gridCol w:w="87"/>
        <w:gridCol w:w="633"/>
        <w:gridCol w:w="87"/>
        <w:gridCol w:w="993"/>
        <w:gridCol w:w="87"/>
        <w:gridCol w:w="633"/>
        <w:gridCol w:w="8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Наименование </w:t>
              <w:br/>
              <w:t>предмет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бщее кол-во участ-ников экзамена</w:t>
              <w:br/>
              <w:t>(чел.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 экзамене подтвердили годовую отметк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овыс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онизили 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-во</w:t>
              <w:br/>
              <w:t>(чел.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-во</w:t>
              <w:br/>
              <w:t>(чел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-во</w:t>
              <w:br/>
              <w:t>(чел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и  положительной государственной (итоговой)  аттестации 11 учащихся получили аттестаты особого образца.</w:t>
      </w:r>
    </w:p>
    <w:p>
      <w:pPr>
        <w:pStyle w:val="Normal"/>
        <w:spacing w:before="280" w:after="280"/>
        <w:contextualSpacing/>
        <w:jc w:val="center"/>
        <w:rPr/>
      </w:pPr>
      <w:r>
        <w:rPr/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71"/>
        <w:gridCol w:w="1149"/>
        <w:gridCol w:w="1119"/>
        <w:gridCol w:w="1690"/>
        <w:gridCol w:w="97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м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уч-ся, сдававших 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кс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н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% выпол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. бал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и  положительной государственной (итоговой)  аттестации 4 ученицы награждены золотой медалью, 3 ученицы -серебряной.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развитию интеллекта и творческих способностей учащихся способствует значительным  результатам</w:t>
      </w:r>
      <w:r>
        <w:rPr/>
        <w:t xml:space="preserve"> в  олимпиадах и конкурсах различного уровня:  </w:t>
      </w:r>
    </w:p>
    <w:tbl>
      <w:tblPr>
        <w:tblW w:w="10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10"/>
        <w:gridCol w:w="2268"/>
        <w:gridCol w:w="19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И. С., Шестакова В. А., Гольцова О. Б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студентов и школьников  «Эрудиты Планеты – 2009» ( 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результ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В. А., Гольцова О. Б., Сорокина И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конкурс «Детская книга»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О. Б., Шестакова В. А., Сорокина И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конкурс «Загадочные лабиринты истории» (2,3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О. Б., Шестакова В. А., Сорокина И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Интеллектуальный марафон» (2,3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О. Б., Шестакова В. А., Сорокина И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конкурс «Природоведение»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3,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О. Б., Шестакова В. А., Сорокина И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конкурс по кулинарии «Готовим сами»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3,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О. Б., Шестакова В. А., Сорокина И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конкурс «Весна ид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В. А., Сорокина И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игра – конкурс по информатике «Инф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– 10 челове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 А.,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шева Н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марафон знаний 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</w:tr>
    </w:tbl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интернет –олимпиада по информатике «Инфознайка»: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классы – 7 победителей, 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М.А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ков Е.В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 Н.В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щев А.А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Д.С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С.А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ьшин А.А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 (физико-математический) – 5 победителей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ов Д.И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 В.С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ьникова Е.С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ская Е.Ю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а М.Н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конкурс «Поко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«Компьютерная презентация»: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ьникова Е.С. 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шова А.В. – победитель в номинации «За пропаганду здорового образа жизни»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 В.С. – награжден почетной грамотой за активное участие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«Компьютерная графика»: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Щербакова А.С.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«Компьютерное видео»: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Щербатых И.Г.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минации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дизайн»: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ппов Д.И. и Чернопятов В.А. – грамоты за активное участие.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мках всероссийского конкурса «Покол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, смотр-конкурс знаний по информатике 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юзин В.С.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среди учащихся  школ города.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областном интеллектуальном марафон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-х классов, прошедших начальное обучение </w:t>
      </w:r>
      <w:r>
        <w:rPr>
          <w:rFonts w:cs="Times New Roman" w:ascii="Times New Roman" w:hAnsi="Times New Roman"/>
          <w:b/>
          <w:sz w:val="28"/>
          <w:szCs w:val="28"/>
        </w:rPr>
        <w:t>по системе Л.В. Занко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)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олимпиада по информатике на базе БГПИ: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кин А.П. – победитель (3 класс)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ражнов Е.С. - лауреат (3 класс)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егиональном (областном) этапе Всероссийской предметной олимпиады школьников: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 – 9 место, Щербатых М.Г., 9 кл.,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 – 9 место, Метальникова Е.С., 10 кл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ми за участие награждены: Дианова А., Синюков М..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(в рамках Всероссийской) заочная олимпиада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вездие-2010»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ереладова А.А.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– Копылова Е.А.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торгина А.В.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/>
        <w:t xml:space="preserve">Итоги проведения </w:t>
        <w:br/>
        <w:t>муниципального этапа Всероссийской предметной олимпиады школьников в 2009/2010 учебном году</w:t>
      </w:r>
    </w:p>
    <w:tbl>
      <w:tblPr>
        <w:tblW w:w="9764" w:type="dxa"/>
        <w:jc w:val="left"/>
        <w:tblInd w:w="-11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743"/>
        <w:gridCol w:w="68"/>
        <w:gridCol w:w="2290"/>
        <w:gridCol w:w="993"/>
        <w:gridCol w:w="1984"/>
        <w:gridCol w:w="1418"/>
        <w:gridCol w:w="2268"/>
      </w:tblGrid>
      <w:tr>
        <w:trPr>
          <w:trHeight w:val="6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Ф.И.О. ученик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бед./ призёр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Ф.И.О. учител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ых Мария Геннадь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аталия Андреевна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нна Серге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Елена Георгиевна</w:t>
            </w:r>
          </w:p>
        </w:tc>
      </w:tr>
      <w:tr>
        <w:trPr>
          <w:trHeight w:val="95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дова Анна Борисо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Владимировна</w:t>
            </w:r>
          </w:p>
        </w:tc>
      </w:tr>
      <w:tr>
        <w:trPr>
          <w:trHeight w:val="95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ева Лада Глебо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Ирина Евгеньевна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Владимир Сергееви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Владимировна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дова Анна Борисо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щелёва Наталья Валентиновна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Владимир Сергееви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юзин Евгений Александрович 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годкин Максим Евгеньеви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зер </w:t>
            </w:r>
          </w:p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1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ежнева Юлия Михайловна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ешова Екатерина Дмитри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зер </w:t>
            </w:r>
          </w:p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1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ничкина Виктория Александровна</w:t>
            </w:r>
          </w:p>
        </w:tc>
      </w:tr>
      <w:tr>
        <w:trPr>
          <w:trHeight w:val="83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альникова Елена Серге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tabs>
                <w:tab w:val="clear" w:pos="708"/>
                <w:tab w:val="left" w:pos="2661" w:leader="none"/>
                <w:tab w:val="left" w:pos="3740" w:leader="none"/>
              </w:tabs>
              <w:spacing w:before="280" w:after="0"/>
              <w:ind w:right="5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сова Татьяна Викторовна</w:t>
            </w:r>
          </w:p>
        </w:tc>
      </w:tr>
      <w:tr>
        <w:trPr>
          <w:trHeight w:val="83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а Татьяна Андре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зер </w:t>
            </w:r>
          </w:p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1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сова Татьяна Викторовна</w:t>
            </w:r>
          </w:p>
        </w:tc>
      </w:tr>
      <w:tr>
        <w:trPr>
          <w:trHeight w:val="83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нилин Алексей Александрови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бе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ньков Александр Николаевич</w:t>
            </w:r>
          </w:p>
        </w:tc>
      </w:tr>
      <w:tr>
        <w:trPr>
          <w:trHeight w:val="788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пятов Виктор Александрови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троном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зер </w:t>
            </w:r>
          </w:p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2 мест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юзин Евгений Александрович</w:t>
            </w:r>
          </w:p>
        </w:tc>
      </w:tr>
      <w:tr>
        <w:trPr>
          <w:trHeight w:val="788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енко Елена Дмитри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культу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зер</w:t>
            </w:r>
          </w:p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1 место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тысюк Любовь Дмитриевна</w:t>
            </w:r>
          </w:p>
        </w:tc>
      </w:tr>
    </w:tbl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обедителей и призеров олимпиад и конкурсов подготовили учителя:  Зюзин Е. А., Шанина Т.А., Власова Т.В., Гриньков А.Н.,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а В.А., Гольцова О.Б., Сорокина И.С., Кекки Н. В., Филатова Н.А., Акашева Н.В.,   Жукова Л.А., Трубицына Л.И., Куничкина В.А.,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жнева Ю.М, Филатова Н.Андр., Гольцова Л.А., Протасова Е.Г., Степанова Т.В., Трущелёва Н.В.</w:t>
      </w:r>
    </w:p>
    <w:p>
      <w:pPr>
        <w:pStyle w:val="Normal"/>
        <w:jc w:val="center"/>
        <w:rPr/>
      </w:pPr>
      <w:r>
        <w:rPr/>
        <w:t>Результативность работы дополнительного образования в школе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54"/>
      </w:tblGrid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детского рисунка «Поможем друг другу»;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историко-героический и гражданско-патриотический конкурс сочинений «Моя Россия» (Овчаров Артем, 6 кл.);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агодарность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в областной  выставке трудовых объединений школьников «Юннат-2009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Борисоглебск – цветущий город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выставка трудовых объединений школьников «Юннат - 2009» (номинация «Цветоводство»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 открытый фотоконкурс «Семейный альбом»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олимпиада среди учащихся средних школ и студентов проф. образования по основам избирательного законодательства;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рисунков «Мы – будущие избиратели»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улешова Екатерина, 11а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за лучшую выставку на краеведческой конференции школьников Борисоглебского городского округа «Исчезнувшие памятники Воронежской области»;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за лучший проект в творческом конкурсе «Защита проектов памятных знаков, исчезнувшим памятникам истории Родного края» на краеведческой конференции школьников Бор.гор. округа. (Фефлова Анастасия, 8б);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но-игровая  программа «Друзья природы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пожарно-прикладному спорту среди общеобразовательных учреждений Борисоглебского городского округ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фотоконкурс «Мир заповедной природы»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м десанте «Чистый берег»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дистанци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теллектуальный мараф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 – 3 участника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дистанци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курс «Загадочные лабиринты истории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 – 3 участник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дистанци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курс «Весна идет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дистанци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афон знаний «Русский язы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- 2 участника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дистанционная олимпиада по биологии «Здоровье челове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 – 3 участника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дистанционная олимпиада по кулинарии «Готовим сами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 – 4 участника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ая выставка декоративно-прикладного творчества «Город мастеров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ьникова Е.С. в номинации «Аппликация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ылова Евгения в номинации «Фитодизайн»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конкурс детского рисунка«Биологическое разнообразие: взаимосвязь с природой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жева 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. отами за участие награждены: Дианова А., Синюков М.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ми за участие награждены: Алексеева Д, Козлова П., Реборук К.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. чемпионат по интеллект. игре «Что? Где? Когда?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ая игра (пгт Грибановка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льная игра (г. Воронеж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ласть КВН» (г. Воронеж)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КВН в портфеле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еведческая конференция школьников Борисоглебского городского округа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экспонатов школьных музеев, экспозиций и находок времен войны «О прошлом память сохраним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монова С. в номинации «Из семейного архива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ова Д. в номинации «Из семейного архива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ёнкин А. в номинации «Они защищали Родину»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родской конкурс инсценированной песни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Этих дней не смолкнет слава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3х классов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6х классов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родской конкурс «Лиде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хаева Е.В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«Лидер – организатор»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ешова Е.Р.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стиваль детского творчества «Радуга талантов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риторики Золотухин Д.В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минация «Народная песня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. «Лебедушка» (5 классы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юкова В.С.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верхова В.А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ье ва А.Н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. «Русский перезвон».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минация «Эстрадная песня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. «Бельканто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а Ю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унова Е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. «Акварель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. «Веселые нотки»;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ой за участие награжден анс. «Ритм».</w:t>
            </w:r>
          </w:p>
        </w:tc>
      </w:tr>
      <w:tr>
        <w:trPr>
          <w:trHeight w:val="281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минация «Эстрадный танец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с. «Вдохновение»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зрастная категория смешанный коллектив)</w:t>
            </w:r>
          </w:p>
        </w:tc>
      </w:tr>
      <w:tr>
        <w:trPr>
          <w:trHeight w:val="14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минация «Народный танец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. «Вдохновение» (возр. категория 7-8 лет)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детско-юношеский литературно-художественный конкурс творческих работ «Я помню! Я горжусь!», посвященный 65й годовщине Победы в ВОв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Всероссийская олимпиада школьников по Основам православной культуры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конкурс, посвященный 65 годовщине Победы в ВОв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мять сердца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(в рамках Всероссийского) заочный конкурс детского творчества «Зеркало природы»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заочный (в рамках Международного) детский экологический форум «Зеленая планета 2010»</w:t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лауреат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фестиваль «Старая, старая сказка» конкурс чтецов и сказителей г.Воронеж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лотухин Д. 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Социальная реклама глазами детей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ева Александра – в номинации «О спорт! Ты – мир!»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ая акция «Ярмарка добрых дел»</w:t>
            </w:r>
          </w:p>
        </w:tc>
      </w:tr>
      <w:tr>
        <w:trPr>
          <w:trHeight w:val="25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конкурс начального технического моделирования «Юный техник»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ликов Евгений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учащихся 5-х классов</w:t>
            </w:r>
          </w:p>
        </w:tc>
      </w:tr>
      <w:tr>
        <w:trPr>
          <w:trHeight w:val="25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конкурс стихов «Природа, стихи и война»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ьзова Е.А.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енкова В.А.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ина А.Р.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 -  конкурс экспозиций школьных музеев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чреждений БГО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литературно-музыкальных композиций «Маска»</w:t>
            </w:r>
          </w:p>
        </w:tc>
      </w:tr>
      <w:tr>
        <w:trPr>
          <w:trHeight w:val="509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фестиваль танцевальных команд и ди-джеев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 движении»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шенцева А.С.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эт Жигунова Е.р., Трунов А.Р.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ая команда 6 кл. «Детвора»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ная акция по пропаганде здорового образа жизни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рритория здоровья»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конкурсно-игровая программа «Ключ от лета»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Знатоки правил дорожного движения»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 рисунка на асфальте «Добрая дорога детства»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ая выставка детских рисунков и поделок по противопожарной темати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Береги Россию – свой дом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унова Е.Р.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анова Е.Н.</w:t>
            </w:r>
          </w:p>
        </w:tc>
      </w:tr>
      <w:tr>
        <w:trPr>
          <w:trHeight w:val="25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конкурс рисунков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дин день из жизни лагеря»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унова Е.Р.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окина М.В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 Д.С.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пов Н.Д.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 М.А.</w:t>
            </w:r>
          </w:p>
        </w:tc>
      </w:tr>
    </w:tbl>
    <w:p>
      <w:pPr>
        <w:pStyle w:val="Normal"/>
        <w:spacing w:before="2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портивные достижения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убок города по легкой атлети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алёва В.(7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кин В. (11 кл.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ёгкоатлетический турнир, посвященный М.С.Ермолае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алёва В. (7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кин В. (11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енко Е. (10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юшин А. (8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н А. (10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енко Н. (10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атова В. (9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инина М. (10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атов А. (10 кл.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ородской  отборочный  кро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А. (9 кл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алёва В. (7 к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росс, посвящённый  тренеру Лобанов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 кл.)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е города по волейболу  (девушк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е города по волейболу  (юнош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А. в соревнованиях по лыжным гон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города по л/гонкам (5-7 класс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города по л/гонкам (8-9 класс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города по л/гонкам (5-7 класс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хяна Кубок города по л/а кроссу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атлетическая эстафета «Победными верстами», посвященной 65-й годовщине Победы в В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к города Борисоглебска по легкой атлетике среди школь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атлетическая эстафета «Победными верстам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отр-конкурс спортивно-массовой работы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ая круглогодичная Спартакиада школь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сенний  кросс в зачёт спартакиа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 – 7 класс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ное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 – 9 класс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ное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е мес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опов А. (9 кл.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– Москалёва В. (7 кл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 -11 класс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ное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е мес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опов С. (10 кл.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ревнованиях по баскетболу среди юношей (10 – 11 класс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волейболу среди девушек (10-1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волейболу среди юношей (10-1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настольному теннису среду девушек (5-7 класс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баскетболу (5-7 классы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баскетболу (5-7 классы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. по легкой атлетике  среди 5-7 классов в эстафете 300мХ200мХ100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. по легкой атлетике  среди 5-7 классов в эстафете 300мХ200мХ100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легкой атлетике среди уч. 8-9 клас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л/а среди уч. 8-9 клас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л/а среди уч. 8-9 клас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ях по л/а среди уч. 10-11 классов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Состояние здоровья учащихся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ояние здоровья школьников России внушает вполне обоснованную тревогу и требует принятия срочных мер по охране и укреплению здоровья в процессе обучения.          Состояние здоровья наших школьников также вызывает обеспокоенность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деятельности по данному направлению показал, что среди учащихся школы значительное число детей имеют разного рода заболевания, нарушения режимных мо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ып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нормы времени на выполнение домашни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сокращение времени для прогул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норматива работы с компьюте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ась двигательная активность учащихс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два года в деятельности школы было усилено здоровьесберегающее направление. Были введены в учебном плане уроки Здоровья, произошли изменения  в объеме и организации физической активности. С целью усиления двигательной активности введены уроки ритмики, динамические перемены, начата совместная работа  учителей, родителей по профилактике и внедрению оздоровительных технологий.          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анкетирования ребят (2009-2010 учебный год) установлено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чащихся начальной школы считают очень полезными уроки Здоровья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- любят уроки ритмики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% - считают, что у них возрос интерес, стремление к знаниям по вопросам, связанным с проблемами  укрепления здоровь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ложительная тенденция работы в начальной школе не дает решить проблему сохранения  и укрепления здоровья  всех школьников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учения проблема сохранения и укрепления здоровья учащихся реализуется через программы здоровь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 классы - «Здоровье, семья – счастье»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 классы – «Добро пожаловать в мир ЗОЖ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классы «Школа здоровья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 классы – «В здоровом теле - здоровый дух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деятельности школы станут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работы по охране и укреплению здоровья;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знаний учащихся в вопросах охраны и укрепления здоровья, формирование ценности здоровья и воспитания ЗОЖ;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здоровья;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;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й базы для создания условий в части укрепления физического развития детей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ие 2 года </w:t>
      </w:r>
      <w:r>
        <w:rPr>
          <w:rFonts w:cs="Times New Roman" w:ascii="Times New Roman" w:hAnsi="Times New Roman"/>
          <w:bCs/>
          <w:sz w:val="28"/>
          <w:szCs w:val="28"/>
        </w:rPr>
        <w:t>школа планирует: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лубокого анализа работы школы по данному направлению, осмысление проблем, поиск путей их решения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ропаганде  здоровья и ЗОЖ с учащимися всей школ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циальная активность и социальное партнерство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СОШ №4 функционирует Попечительский Совет, родительские комитеты классов. С помощью этих представительных органов решаются многие проблемы: 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дицинского и информационно-технологического профилей,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а работа группы продленного дня,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восстановлению дорожных знаков в районе школы,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охраны,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фонд поддержки материально-технической базы школы,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активные участники внеклассных мероприятий. 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общественность сыграла большую роль в пропаганде делового стиля одежды среди учащихся. Через родительские комитеты идет координация работы администрации школы и родителей. В целях психолого-педагогического просвещения родителей проводятся общешкольные и классные родительские собрания.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Положительный результат совместной работы с родителями –  это отсутствие жалоб, конфликтных ситуаций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зитивном отношении родителей,  выпускников и местного сообщества к ОУ свидетельствуют следующие данные 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ВЕДЕНИЯ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/>
        <w:t>о посещении родителями классных и общешкольны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езультаты исследований по выявлению отношения в социуме к ОУ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анкетирование родителей в каждой параллели 2 раза в год (в начале и конце учебного года)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родителей детей, поступающих в 1- ый класс в 2009 г: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нательно выбрали эту школу – 65 чел. (87%)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тому что близко – 7 чел. (9%)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се равно какая школа – 3 чел. (4%)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езультаты анкетирования родителей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ы ли Вы качеством образовательных услуг, которые реализует школа?</w:t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71,2%</w:t>
      </w:r>
    </w:p>
    <w:p>
      <w:pPr>
        <w:pStyle w:val="Normal"/>
        <w:spacing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таточен ли перечень образовательных услуг, которые предлагает школ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74,7%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,8% родителей отмечают, что школа пользуется авторитетом в семье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просов родительской общественности указывают на высокий престиж школы в социуме.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итивное отношение родителей, выпускников и местного сообщества к Учреждению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66"/>
        <w:gridCol w:w="1916"/>
        <w:gridCol w:w="1916"/>
        <w:gridCol w:w="1917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./п.</w:t>
            </w:r>
          </w:p>
        </w:tc>
        <w:tc>
          <w:tcPr>
            <w:tcW w:w="3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ind w:firstLine="56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5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56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19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56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56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56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оложительных публикаций в СМИ по вопросам работы Учрежде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благодарностей в адрес администрации и коллектива Учрежде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бращений граждан к администрации Учреждения и педколлективу по вопросам оказания помощи в обучении и воспитании детей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firstLine="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 проведённые Учреждением исследования (опросы, анкетирования и др.) по вопросам отношения родителей, выпускников и местного сообщества к Учреждению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равления ближайшего развития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0-2011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использования информационно-коммуникационных технологий в учебно – воспит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методик преподавания учебных дисциплин с использованием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мониторинга качеств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коллектива в области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электронного продукта «БОС-здоровь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озможности автоматической системы управления </w:t>
      </w:r>
    </w:p>
    <w:p>
      <w:pPr>
        <w:pStyle w:val="Normal"/>
        <w:spacing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  2010-2013 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средств информационно-коммуникационных технологий в урочной и внеуроч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межуточного анализа  работы по Программе разви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дистанционной формы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школы на управление при помощи автоматических систем упра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реализации Программы развития.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2013-2014 г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ализ и обобщение достигнутых результатов, выявление перспектив дальнейшего развития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Сохраняющиеся проблемы МОУ Борисоглебской СОШ №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вышение уровня квалификации учителей, работающих в профильных класс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введение накопительной оценки учебных достижений - «портфолио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разработка  системы контроля и оценки эффективности предпрофильного обуче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 школы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формирования  информационной культуры </w:t>
      </w:r>
    </w:p>
    <w:p>
      <w:pPr>
        <w:pStyle w:val="3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3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работа педагогического коллектива в рамках экспериментальной площ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заимодействия семьи и школы через единое  информационное пространство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у учащихся к здоровому образу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личности каждого учащегося;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spacing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Sylfaen" w:hAnsi="Sylfaen" w:cs="Sylfaen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Sylfaen" w:hAnsi="Sylfaen" w:cs="Sylfaen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1">
    <w:name w:val="style6"/>
    <w:basedOn w:val="Style14"/>
    <w:qFormat/>
    <w:rPr/>
  </w:style>
  <w:style w:type="character" w:styleId="Textcopy1">
    <w:name w:val="textcop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Style19">
    <w:name w:val="Перечень с номером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Subheader">
    <w:name w:val="subheader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1:00Z</dcterms:created>
  <dc:creator>rewer</dc:creator>
  <dc:description/>
  <cp:keywords/>
  <dc:language>en-US</dc:language>
  <cp:lastModifiedBy>1</cp:lastModifiedBy>
  <dcterms:modified xsi:type="dcterms:W3CDTF">2011-01-27T06:07:00Z</dcterms:modified>
  <cp:revision>4</cp:revision>
  <dc:subject/>
  <dc:title/>
</cp:coreProperties>
</file>