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циклических структур в курсе профильн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введением нового федерального стандарта среднего (полного)общего образования по информатике и информационным технологиям (профильный уровень), а также согласно примерной программе, предложенной Воронежским областным институтом повышения квалификации и переподготовки работников образования (ВОИПКРО) во много раз увеличилось количество часов, отводимых на изучение раздела «Алгоритмизация и программирование». Это накладывает определенный отпечаток на методику преподавания отдельных тем. Одним из основных направлений в изучаемой программе является вопрос, связанный с изучением циклических структур. С понятием «цикл» мы знакомим учащихся после введения понятия «условный оператор». В программе, предложенной ВОИПКРО на изучение темы «Циклы» выделяется всего 3 часа (из предложенных на изучение программирования в 10 классе 50 часов), после чего предлагается контрольная работа. Понятие «вложенные циклы» на отдельный урок не выносит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видимо, следует увеличить число часов на эту тему за счет резер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час – цикл с параметр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час – цикл с пред- и постуслови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часа – решение зада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час – вложенные цик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контрольная рабо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то, что циклическая структура используется и при решении задач с использованием массивов, и строкового типа данных, и процедур первоначально их детальному рассмотрению должно быть уделено особое вним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вом уроке учителем должно быть введено понятие «цикл» и объяснена необходимость его применения. Также следует разграничить области использования различных типов операторов повтора и направить учащихся на правильный выбор той или иной циклической 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сказать, что операторы повтора (цикла) используются в том случае, если возникает необходимость неоднократно выполнить некоторые операторы. В языке Паскаль различают три вида операторов цикла: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ло повторений оператора (составного оператора) заранее неизвестно, а задано лишь условие его повторения (или окончания), используются операторы 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. Оператор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используется, если число повторений заранее извес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зучении каждого типа циклических операторов следует остановиться подроб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следующий способ введения понятия оператора цикла с парамет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 решить следующую задачу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айти сумму натуральных чисел от 1 д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написать программу, реализующую сумм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оставлении алгоритма решения этой задачи обращаем внимание учащихся на то, что суммирование будет проходить поэтапно. Результат суммы будет зависеть от того, каким будет предельное значение перемен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Рассматриваем конкретный пример, ког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2+3+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и мы к 1+2, затем к полученному результату прибавляем 3, затем 4. Внимательный ученик заметит, что значение суммы зависит от предыдущего, к которому прибавляется номер шага при суммир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учитель может сказать, что для решения этой задачи и подобных ей используется оператор цикла с параметром, после чего рассмотреть форму его записи и принцип  выполнения.  Сразу же следует оговорить возможность существования «обратного» цикла, т.е. если начальное значение параметра цикла больше конечного, и рассмотреть формат его 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этого ученикам можно предложить самостоятельно (или с помощью учителя) написать программу для решения рассмотренной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темы на этом уроке можно предложить следующую систему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ределить количество повторений операторов из тела циклов и результат выполнения програм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) for k:=-5 to 15 do 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 k:=10 to 20 do 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 k:=20 to 10 do 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 k:=i+1 to r-1 do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=5, r=15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:=0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:=5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for i:=2 to n do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s:=s+100divi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s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ачи на суммир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ставить программу для вычисления суммы следующего ви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1/2+1/3+…+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 решении этой задачи следует обратить внимание учеников на изменение результатов вывода, если оператор вывода поместить в тело цикла и дать учащимся возможность провести эксперимен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домашнего задания можно предложить учащимся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ставить программу для нахождения произведения натуральных чисел от 1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(первоначально необходимо обратить внимание на начальное значение переменной, в которой запоминается результат умножени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для нахождения суммы следующего ви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+…+</w:t>
      </w:r>
      <w:r>
        <w:rPr>
          <w:sz w:val="28"/>
          <w:szCs w:val="28"/>
          <w:lang w:val="en-US"/>
        </w:rPr>
        <w:t>cos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оставить программу для нахождения произведения следующего вид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=sin2*sin(sin2)*sin(sin2)*…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урок необходимо посвятить решению задач на пройденную тему, первоначально разобрав домашнее задание, т.к. показывает практика, задание №3 вызывает особые затруднения у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задачи следующего ти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Составить программу для вычисления выражения следующего ви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den>
              </m:f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Из чисел от 10 до 99 вывести те, сумма цифр которых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ано натуральное число, определить, является ли оно палиндромом (перевертыш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йти сумму цифр Фибоначчи, меньших 1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5) Определить, является ли число соверш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6) Найти сумму целых положительных чисел, больших 20, меньших 100, кратных 3 и заканчивающихся на 2, 4 или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* - возможные задания на до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ий урок следует посвятить изучению темы «Циклы с пред- и постусловие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этих типов циклов можно проводить одновременно. Начать изучение целесообразно с той же задачи, что и изучение цикла с парамет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используете доску, то программы, реализующие  алгоритм решения этой задачи должны быть записаны параллельно, чтобы дети могли сравнить способы их записи, найти сходства и разли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 указать также  на особенность цикла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: тело цикла может содержать несколько операторов, поэтому служебные слова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не нуж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о раскрыть порядок выполнения операторов в цикл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выполнение оператора цикла с предусловием начинается с проверки условия, записанного после слова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. Если оно соблюдается, то выполняется «тело цикла», а затем вновь проверяется условие и т.д. Как только на определенном шаге окажется, что условие не соблюдается, то выполнение «тела цикла» прекращ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аналогичен оператору цикла с предусловием, но отличается тем, что проверка условия производится после очередного выполнения тела цикла. Это обеспечивает выполнение операторов хотя бы один раз. Все операторы, входящие в тело цикла, выполняются один раз, после чего проверяется соблюдение условия, записанного за служебным словом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>. Если оно соблюдается, то цикл повторяется еще раз, если нет –цикл заверш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крепления темы можно предложить учащимся решить следующие задачи, используя оба типа циклов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Посчитать количество цифр в числе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>Написать программу нахождения НОД двух натуральных чисел (при решении этой задачи учитель должен подробно остановиться на алгоритме Евклида и на примере рассмотреть принцип его рабо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м учащимся можно предложить выполнить следующие две задачи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НОД трех чисел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цифр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к – урок, посвященный решению задач на тему «Циклы с пред- и постуслови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и решении задач можно предоставить выбор – каким типом циклов пользоваться при составлении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Составить программу, проверяющую, является ли последовательность из 10 целых чисел, введенных с клавиатуры, возрастаю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прямоугольника 324х141 отрезают квадраты со стороной 141, пока это возможно. Затем вновь отрезают квадраты со стороной, равной 324-2*141=42 и т.д. На какие квадраты и насколько будет разделен прямоуголь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ишите программу, которая требует у вас пароль, например,111, и если пароль правильный, то заполняет все строки экрана сообщением «Молодец!». Если после пятой попытки пароль все равно не верен, выйти из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ожно предлож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) Найти наибольшее и наимен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, если на заданном интервал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меняется с шагом 0,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) На клетчатой бумаге нарисована окружность целого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центром на пересечении линий. Найдит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клеток, целиком помещающихся внутри этой окру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ятом уроке вводится понятие вложенных циклов. При этом важно отметить, что внутренний и внешний циклы могут быть любыми из трех рассмотренных ранее видов: цикл с параметром, цикл с пред- и цикл с постуслов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при использовании вложенных циклов необходимо соблюдать следующее условие: внутренний цикл должен полностью укладываться в циклическую часть внешнего цик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ть изучение вложенных циклов можно с задачи, решение которой предполагает использование вложенных циклов, - задачи вывода на экран таблицы умножения. Вариант этой программы с использованием цикла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может быть следующий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tab_umn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Var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,j:byte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 i:=1 to 10 do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 j:=1 to 10 do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riteln(I,’*’,j,’=’,i*j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ем необходимо указать учащимся, – какой цикл является внешним, какой внутренним, проанализировать действие эт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задач для закрепления можно предложить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ычислить </w:t>
      </w:r>
      <w:r>
        <w:rPr>
          <w:sz w:val="28"/>
          <w:szCs w:val="28"/>
          <w:lang w:val="en-US"/>
        </w:rPr>
        <w:t>M=1!+2!+…+N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программу для вычисления значения выражен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>+…+N</w:t>
      </w:r>
      <w:r>
        <w:rPr>
          <w:sz w:val="28"/>
          <w:szCs w:val="28"/>
          <w:vertAlign w:val="superscript"/>
          <w:lang w:val="en-US"/>
        </w:rPr>
        <w:t>k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В качестве домашнего задания можно предложить учащимся модифицировать вторую задачу, чтобы она вычисляла сумму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+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…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уроке, посвященном закреплению изученной темы, предлагается следующая система задач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можно купить быков, коров, телят, если плата за быка 10 рублей, за корову – 5 рублей, за телят –полтинник (0,5 рубля), если на 100 рублей надо купить 100 голов скота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8"/>
          <w:szCs w:val="28"/>
        </w:rPr>
        <w:t xml:space="preserve">Составить программу, печатающую для данного натурального чис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ю цифру последовательности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печати всех простых чисел до 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ожно предложить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4) Трехмерное пространство разбито на кубики с ребром длиной 1. Составьте программу, подсчитает, сколько кубиков помещается в сфере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центр которой находится в вершине одного из куб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альчиков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евочек пошли в кинотеатр и купили билеты на подряд идущие места в одном ряду. Напишите программу, которая выдает, как нужно сесть мальчикам и девочкам, чтобы рядом с каждым мальчиком сидела хотя бы одна девочка, а рядом с каждой девочкой – хотя бы один мальч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урок целесообразно выделить на подготовку к контрольной работе и рассмотреть на нем задачи, подобные задачам в контрольной работ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азать, что любую целочисленную денежную сумму большую 7 рублей можно выплатить без сдачи трешками и пятерками</w:t>
      </w:r>
    </w:p>
    <w:p>
      <w:pPr>
        <w:pStyle w:val="BodyText21"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водятся 10 чисел, посчитать среди них количество положительны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оверить, есть ли в записи числа N в степени k цифра m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контрольной работы можно предложить следующий вариант (желательно каждому ученику подготовить свой вариант контрольной рабо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йти наименьшее натуральное число, представимое двумя различными способами в виде суммы кубов двух натуральных чисе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ычислить, используя цикл с параметро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оставить программу вычисления знач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Результат представить в виде таблицы, первый столбец которой  - значения аргумента, второй – соответствующее значение функции. Решить задачу, используя цикл с постуслов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йти  число Фибоначчи по его номе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тандарт среднего (полного) общего образования</w:t>
        <w:br/>
        <w:t>по информатике и информационным технологиям (профильный уров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рофильный курс информатики в общеобразовательных учреждениях: Примерная программа и учебно-тематические планы. – Воронеж: ВОИПКРО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Р.Сулейманов. Занимательные задачи по программированию на Паскале /Информатика и образование, № 7,8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ая личная олимпиада по программированию 2005/2006 уч.года для 7-9 классов/Информатика, №16, 200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пов В.Б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школьников: Учеб.пособие. – 3-е доп.изд.- М.: Финансы и статистика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08:00Z</dcterms:created>
  <dc:creator>REWER</dc:creator>
  <dc:description/>
  <cp:keywords/>
  <dc:language>en-US</dc:language>
  <cp:lastModifiedBy>admin</cp:lastModifiedBy>
  <dcterms:modified xsi:type="dcterms:W3CDTF">2008-02-27T13:24:00Z</dcterms:modified>
  <cp:revision>11</cp:revision>
  <dc:subject/>
  <dc:title>Изучение циклических структур в курсе профильной школы</dc:title>
</cp:coreProperties>
</file>